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20 января 2014 года                                                                   №3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 внесении изменений в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Кулигинское»», утвержденный постановлением Администрации  МО «Кулигинское» от 15.03.2013 года № 1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Администрацией МО «Кулигинское», утвержденный постановлением Администрации МО «Кулигинское» от 15.03.2013 года №7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1. Внести в </w:t>
      </w:r>
      <w:r>
        <w:rPr>
          <w:color w:val="000000"/>
        </w:rPr>
        <w:t xml:space="preserve">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Кулигинское»», утвержденный постановлением Администрации  МО «Кулигинское» от 15.03.2013 года № 11 (с изменениями внесенными Постановлением Администрации МО «Кулигинское» от 12.08.2013 года №36) </w:t>
      </w:r>
      <w:r>
        <w:rPr/>
        <w:t>следующие изменения:</w:t>
      </w:r>
    </w:p>
    <w:p>
      <w:pPr>
        <w:pStyle w:val="Normal"/>
        <w:ind w:left="720" w:hanging="0"/>
        <w:jc w:val="both"/>
        <w:rPr/>
      </w:pPr>
      <w:r>
        <w:rPr/>
        <w:t>1.1  пункт 19 раздела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«Для получения муниципальной услуги по присвоению и изменению нумерации жилых помещений   Заявитель представляет в Администраци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а) заявление о присвоении  изменении нумерации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б) документ, удостоверяющий личность заявителя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) учредительные документы ( для 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г) экспликацию и технический паспорт на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д) правоустанавливающие документы на жилое помещение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е) документ, удостоверяющий полномочия представителя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Документы,  указанные  в подпункте «а», «б», «в», «г», «е» предоставляются   заявителем 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дминистрация  в рамках информационного межведомственного взаимодействия запрашивает документы, указанные в подпункте «д» из указанного выше перечня необходимых документов, если эти сведения содержатся в Едином государственном реестре прав на недвижимое имущество и сделок с ним.»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1.2 в пункте 22 раздела 2 слова «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</w:t>
      </w:r>
      <w:r>
        <w:rPr/>
        <w:t xml:space="preserve"> в следующих случаях» чита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«Основаниями для отказа в предоставлении муниципальной услуги, являются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улигинское»                                     В.К.Буз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9:00Z</dcterms:created>
  <dc:creator>useruf</dc:creator>
  <dc:description/>
  <cp:keywords/>
  <dc:language>en-US</dc:language>
  <cp:lastModifiedBy>User</cp:lastModifiedBy>
  <cp:lastPrinted>2014-01-22T14:26:00Z</cp:lastPrinted>
  <dcterms:modified xsi:type="dcterms:W3CDTF">2014-01-22T11:27:00Z</dcterms:modified>
  <cp:revision>7</cp:revision>
  <dc:subject/>
  <dc:title>АДМИНИСТРАЦИЯ МУНИЦИПАЛЬНОГО ОБРАЗОВАНИЯ </dc:title>
</cp:coreProperties>
</file>